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lang w:val="it-IT"/>
        </w:rPr>
        <w:t>TITOLO ESPER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0"/>
        </w:rPr>
        <w:t>OBIETTIVO DELL'ESPERIMENT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0"/>
        </w:rPr>
        <w:t>MATERIALE ED ATTREZZATURA OCCORRENT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isegno o foto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uto" w:line="23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MONTAGGIO DELL'APPARECCHIATU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erire disegno o fo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ROCEDIMENTO DI MISURA: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20" w:right="40" w:hanging="16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NCLUSIONI: </w:t>
      </w:r>
    </w:p>
    <w:sectPr>
      <w:type w:val="nextPage"/>
      <w:pgSz w:w="11906" w:h="16838"/>
      <w:pgMar w:left="1140" w:right="1200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20:50Z</dcterms:created>
  <dc:creator>Unieuroscalea</dc:creator>
  <dc:description/>
  <dc:language>en-US</dc:language>
  <cp:lastModifiedBy/>
  <dcterms:modified xsi:type="dcterms:W3CDTF">2017-05-14T14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